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б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я по русскому языку (2004 г)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мерной программы основного общего  и среднего (полного) образования по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сскому языку и в соответствии с концепцией курса, представленно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  программе   среднего   (полного)   общего образования для учащихся 10 класса общеобразовательных учреждений автора Гольцов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.Г. – М.: Русское слово, 200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113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решаемые при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усским языком как средством общения в повседневной жизни 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.</w:t>
      </w:r>
    </w:p>
    <w:p>
      <w:pPr>
        <w:pStyle w:val="Normal"/>
        <w:autoSpaceDE w:val="fals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и потенциального словарного запаса; расширение объема используемых в речи грамматических сред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, формы организации образовательного процесса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</w:t>
      </w:r>
    </w:p>
    <w:p>
      <w:pPr>
        <w:pStyle w:val="FR2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В соответствии с этим в 10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беспечивает усвоение общеучебных умений и компетенций в рамках информационно-коммуникативной деятельности. 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; создавать презентации о жизни и творчестве писателей. 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классно-урочной формы программа предусматривает проведение уроков-лекций, практикумов, уроков комплексного анализа текста, уроков развития речи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</w:t>
      </w:r>
    </w:p>
    <w:p>
      <w:pPr>
        <w:pStyle w:val="Style20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с языковым разбором текста</w:t>
      </w:r>
    </w:p>
    <w:p>
      <w:pPr>
        <w:pStyle w:val="Style20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работы</w:t>
      </w:r>
    </w:p>
    <w:p>
      <w:pPr>
        <w:pStyle w:val="Style20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</w:t>
      </w:r>
    </w:p>
    <w:p>
      <w:pPr>
        <w:pStyle w:val="Style20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дания дифференцированного характера</w:t>
      </w:r>
    </w:p>
    <w:p>
      <w:pPr>
        <w:pStyle w:val="Style20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художественного текста и ответ на вопрос о его содержании</w:t>
      </w:r>
    </w:p>
    <w:p>
      <w:pPr>
        <w:pStyle w:val="Normal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и творческих  работ</w:t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ение на лингвистическую тему, сочинение- миниатюра, письменный ответ на вопрос, текстоведческий анализ, сжатое изложение-миниатюра с творческим заданием или заданием уровня части В.</w:t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я – рассуждения  по предложенному тексту в формате ЕГЭ.</w:t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анализ текста.</w:t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</w:p>
    <w:p>
      <w:pPr>
        <w:pStyle w:val="Style20"/>
        <w:bidi w:val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разбора, различные виды диктантов, решение лингвистических задач, в т.ч. олимпиадных,   списывания с творческими заданиями и заданиями уровня В (ЕГЭ), конструирование слов, словосочетаний и предложений по заданным моделям и без них, редактирование текста,  работа с различными видами словарей, наблюдение над языковым явлением с заданием, самостоятельная творческая работа, сочинение; 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, индивидуально-групповые, работа в парах, индивидуальная, фронтальные,  классные и внеклассные, элементы проектной и научно-исследовательской деятельности</w:t>
      </w:r>
    </w:p>
    <w:p>
      <w:pPr>
        <w:pStyle w:val="Normal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</w:rPr>
        <w:t>В учебном базисном плане МБОУ  СОШ № 18  на изучение русского языка в 10 классе  отводится 105  часов в год (3 часа в неделю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афик контроля по русскому языку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51955" cy="614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614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3286"/>
                              <w:gridCol w:w="1260"/>
                              <w:gridCol w:w="3420"/>
                              <w:gridCol w:w="993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кур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а. Фразеология. Лексикограф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1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ексика. Фразеология. Лексикограф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етика. Графика. Орфоэп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Контрольная работа №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етика. Графика. Орфоэп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емика и слово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Контрольная работа №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рфемика и словообразовани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я и орф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Диктант «Безударные гласны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4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рфология и орфограф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ые части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Диктант «Имя существительно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Диктант «Глаго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Диктан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амостоятельные части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омплексная контрольная работа, аналогичная контрольно-измерительным материалам ЕГ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к/р – 5, диктанты - 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483.65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3286"/>
                        <w:gridCol w:w="1260"/>
                        <w:gridCol w:w="3420"/>
                        <w:gridCol w:w="993"/>
                        <w:gridCol w:w="1023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кур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а. Фразеология. Лексикограф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Контрольная работа №1 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ексика. Фразеология. Лексикограф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етика. Графика. Орфоэп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Контрольная работа №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етика. Графика. Орфоэп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емика и слово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Контрольная работа №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рфемика и словообразовани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я и орф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Диктант «Безударные гласны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Контрольная работа №4 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рфология и орфограф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ые части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Диктант «Имя существительн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Диктант «Глаго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Диктант 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амостоятельные части реч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Комплексная контрольная работа, аналогичная контрольно-измерительным материалам ЕГ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к/р – 5, диктанты - 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57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21"/>
        <w:gridCol w:w="1374"/>
        <w:gridCol w:w="865"/>
        <w:gridCol w:w="1296"/>
        <w:gridCol w:w="895"/>
      </w:tblGrid>
      <w:tr>
        <w:trPr>
          <w:trHeight w:val="52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Фразеология. Лексикограф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часа в неделю)</w:t>
      </w:r>
    </w:p>
    <w:tbl>
      <w:tblPr>
        <w:tblW w:w="160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5220"/>
        <w:gridCol w:w="50"/>
        <w:gridCol w:w="1777"/>
        <w:gridCol w:w="2673"/>
        <w:gridCol w:w="1830"/>
      </w:tblGrid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,   упр.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Слово о русском языке.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среди языков мира, русский литературный язык, язык межнационального общения.  Функциональные стили, норма литературного язы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ительная статья стр. 5-8, упр. 1, 2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б одном учёном – лингвисте, который внёс вклад в развитие науки о языке. (М.В.Ломоносов, Ф.И.Буслаев, В.И.Даль, В.В.Виноградов, С.И.Ожегов и др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 Фразеология. Лексикография (17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Слово и его 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– один из разделов науки о языке; основные понятия лексики; представление о лексическом значении слова. Работа с толковым словарём. Строение словарной статьи. Словарные помет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упр. 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определения, карточ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ние докла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ость и многозначность слов. Работа с толковыми словаря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емия как явление языка. Прямое и переносное значение слова. Способы появления переносного значения слова. Работа с толковым словарём. Строение словарной статьи многозначного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упр. 4, 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на тему «Слово и его лексическое значение» (с примерами), упр. 6 устно, подготовиться к словарному диктанту(слова на букву А)18 слов , знать их значе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>
          <w:trHeight w:val="1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язы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изобразительно-выразительных средств языка; лексические изобразительно-выразительные средства языка: тропы (эпитет, метафора, метонимия, сравнение, перифраза)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упр. Словарная минутка, 7, 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3, упр. 9,10,11 по зада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опрос по д.з.практикум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4" w:right="284" w:gutter="0" w:header="709" w:top="85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60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251"/>
        <w:gridCol w:w="4969"/>
        <w:gridCol w:w="1827"/>
        <w:gridCol w:w="2673"/>
        <w:gridCol w:w="18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  <w:r>
              <w:rPr>
                <w:rFonts w:cs="Times New Roman" w:ascii="Times New Roman" w:hAnsi="Times New Roman"/>
                <w:b/>
              </w:rPr>
              <w:t>Р/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характеристике изобразительно-выразительных средств языка художественной литературы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опы Основные лексические изобразительно- выразительные средства и их черт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§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онимы. Причина появления омонимов в языке. Разновидности омонимов:     омоформы, омофоны, омографы. Выразительные возможности омонимии в художественном тексте. Работа со словарём. Омонимы и многозначные слова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упр. 12, 13, 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упр. 15, 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. Паронимический ряд. Речевые ошибки, связанные с употреблением паронимов. Работа со словарём. Уточнение лексического значения слов–пароним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упр. 17, 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упр. 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нимы. Идеографические (смысловые) синонимы. Стилистические синонимы. Синонимический ряд. Выразительные возможности синонимов. Работа со словарём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упр. 20, 21, 22, 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 упр.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антонимов. Антитез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упр. 25, 27, 28, 29, 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упр. 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  <w:r>
              <w:rPr>
                <w:rFonts w:cs="Times New Roman" w:ascii="Times New Roman" w:hAnsi="Times New Roman"/>
                <w:b/>
              </w:rPr>
              <w:t>Р/Р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поэтического текс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зируется с точки зрения наличия изобразительных средств. Работа выполняется в малых группах. Результаты оформляются в виде связного текста и защищаются группой на занят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Пушкин «Пророк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Воспоминания в Царском Селе» -анали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</w:tr>
      <w:tr>
        <w:trPr>
          <w:trHeight w:val="1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лексики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сконно русская и заимствованная; происхождение исконно русской лексики; пути появления в языке заимствованных слов; старославянизмы – особый пласт ранних заимствований, признаки старославянизмов, особенности стилистической окраски старославянизм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, составление плана-конспекта текста научного стиля, упр. 32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 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 упр. 35, 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общеупотребительная и имеющая ограниченную сферу употребления. Устаревшая лексика и неологизмы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щеупотребительной лексике и лексике, имеющей ограниченную сферу употребления; диалектизмы; профессионализмы; жаргонизм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-10, изучающее чтение теретического материала; упр.37, 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 в тетрад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 или 42 (по выбор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я. Фразеологические единиц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я; фразеологические единицы; лексикография; основные типы словарей русского язык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 – ознакомительное чтение, работа по группам с литер.источниками, работа со словарём, упр. 44, 45, 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 упр. 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графия. Обобщающий урок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нологического высказывания «Словари и их виды» (работа в группах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2-чтение изучение, составление плана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 вопросы и задания, упр. 1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текс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7 или КА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52 выписать лингвистические словари и аспектные словари, объяснить значе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b/>
              </w:rPr>
              <w:t>К/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</w:rPr>
              <w:t>«Лексика. Фразеология. Лексикография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ипу ЕГЭ</w:t>
            </w:r>
          </w:p>
        </w:tc>
      </w:tr>
      <w:tr>
        <w:trPr/>
        <w:tc>
          <w:tcPr>
            <w:tcW w:w="1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. Графика. Орфоэпия (8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Фонетический разбор сл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 – один из разделов науки о языке; понятие звука и буквы; процессы чередования гласных и согласных звуков;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 знакомство с теоретическим материалом учебника, практическая работа, упр.  325 1-ый абза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ов  в тетради (предметы, теряли, постепенно, ослабевало, свистнула, встрепенулась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(фонетический разбо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ческий разбор слов. Из истории славянской письменности и русского алфавита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школь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3, упр. 49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 Основные правила произношения гласных и согласных звук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 как раздел науки о языке; нормы произношения гласных и согласных звуков. Выразительное чтение поэтических и прозаических произвед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изучающее чтение учебной статьи, упр. 52, 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3 (5 предложений), упр. 354 стих. Блока наизу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Типы удар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ударение. Роль ударения в определении значения и формы слова (омографы, омоформы и т.д.), ударение и профессиональные слова (компас-компас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упр. 50, 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задание на карточ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Словарный диктант</w:t>
            </w:r>
            <w:r>
              <w:rPr>
                <w:rFonts w:cs="Times New Roman" w:ascii="Times New Roman" w:hAnsi="Times New Roman"/>
              </w:rPr>
              <w:t xml:space="preserve"> 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  <w:r>
              <w:rPr>
                <w:rFonts w:cs="Times New Roman" w:ascii="Times New Roman" w:hAnsi="Times New Roman"/>
                <w:b/>
              </w:rPr>
              <w:t>К/Р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</w:rPr>
              <w:t>«Фонетика. Графика. Орфоэпия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ипу ЕГЭ</w:t>
            </w:r>
          </w:p>
        </w:tc>
      </w:tr>
      <w:tr>
        <w:trPr/>
        <w:tc>
          <w:tcPr>
            <w:tcW w:w="1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ика и словообразование (11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Морфемный разбор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как раздел науки о языке; состав слова; слова и морфемы; аффиксы словообразующие и формообразующие; основа слова, особенности, классификация, способы выделения в слове; сущность и порядок морфемного разбора слов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упр. 54,55,56,57, 58, 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 47, 49, упр. 64, 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рфемный разбо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  <w:r>
              <w:rPr>
                <w:rFonts w:cs="Times New Roman" w:ascii="Times New Roman" w:hAnsi="Times New Roman"/>
                <w:b/>
              </w:rPr>
              <w:t>Р/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рассуждению на лингвистическую тему. Состав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фема. Нахождение значимых частей слова, умение выполнять морфемный разбор слова. Рассуждение в научном сти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§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Словообразовательный разбор сл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словообразования; основные способы словообразования в русском языке (морфологические и неморфологические); различие между однокоренными словами и формами одного и того же слова.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6, изучающее чтение статьи учебника, упр. 70, 71, 72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8, 79, 81 по зада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формообразования в современном  русском язык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грамматических форм в русском языке. Окончание как главный способ передачи грамматических значений и средство связи слов в предложении. Формообразующие суффиксы. Аналитический способ формообразования. Супплетивизм (изменение) основ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-ознакомительное чтение статьи, упр. Упр. 82, 83, 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4, стр. 58 вопрос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-35 </w:t>
            </w:r>
            <w:r>
              <w:rPr>
                <w:rFonts w:cs="Times New Roman" w:ascii="Times New Roman" w:hAnsi="Times New Roman"/>
                <w:b/>
              </w:rPr>
              <w:t>Р/Р №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 творческим заданием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упражнения.</w:t>
            </w:r>
          </w:p>
          <w:p>
            <w:pPr>
              <w:pStyle w:val="Normal"/>
              <w:spacing w:lineRule="auto" w:line="240"/>
              <w:ind w:left="0"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 на черновике.</w:t>
            </w:r>
          </w:p>
          <w:p>
            <w:pPr>
              <w:pStyle w:val="Normal"/>
              <w:spacing w:lineRule="auto" w:line="240" w:before="0" w:after="200"/>
              <w:ind w:left="0"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изложе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стр. 37 зад.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  </w:t>
            </w:r>
            <w:r>
              <w:rPr>
                <w:rFonts w:cs="Times New Roman" w:ascii="Times New Roman" w:hAnsi="Times New Roman"/>
                <w:b/>
              </w:rPr>
              <w:t>К/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</w:rPr>
              <w:t>«Морфемика и словообразование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ипу ЕГЭ</w:t>
            </w:r>
          </w:p>
        </w:tc>
      </w:tr>
      <w:tr>
        <w:trPr/>
        <w:tc>
          <w:tcPr>
            <w:tcW w:w="1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 и орфография (19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усской орфографи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орфологии как одного из разделов науки о языке; сущность и значение орфографии. Морфологический принцип как ведущий принцип русской орфографии. Фонетические, традиционные, дифференцирующие написа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 комментированное чтение статьи, упр. 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1 вопро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и непроверяемые безударные  гласные в корне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, проверяемых и непроверяемых ударением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упр. 87-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6 подгот. К диктант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ся гласные в корне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гласных, зависящее от суффикса, следующего за корнем. Написание гласных, зависящее от ударения. Написания, зависящие от буквы, следующей за гласной. Написание гласных, зависящее от значения сл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 упр. 97, 99, 101, 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 правило, упр. 98, 100(1-7), 102, 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сных после шипящих: в корне, в суффиксе, в окончани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ые написания гласных после шипящих; правописание гласных </w:t>
            </w:r>
            <w:r>
              <w:rPr>
                <w:rFonts w:cs="Times New Roman" w:ascii="Times New Roman" w:hAnsi="Times New Roman"/>
                <w:i/>
              </w:rPr>
              <w:t>о/ё</w:t>
            </w:r>
            <w:r>
              <w:rPr>
                <w:rFonts w:cs="Times New Roman" w:ascii="Times New Roman" w:hAnsi="Times New Roman"/>
              </w:rPr>
              <w:t xml:space="preserve"> после шипящих в корнях слов; правописание гласных </w:t>
            </w:r>
            <w:r>
              <w:rPr>
                <w:rFonts w:cs="Times New Roman" w:ascii="Times New Roman" w:hAnsi="Times New Roman"/>
                <w:i/>
              </w:rPr>
              <w:t>о/е/ё</w:t>
            </w:r>
            <w:r>
              <w:rPr>
                <w:rFonts w:cs="Times New Roman" w:ascii="Times New Roman" w:hAnsi="Times New Roman"/>
              </w:rPr>
              <w:t xml:space="preserve"> после шипящих  в окончаниях слов; правописание гласных </w:t>
            </w:r>
            <w:r>
              <w:rPr>
                <w:rFonts w:cs="Times New Roman" w:ascii="Times New Roman" w:hAnsi="Times New Roman"/>
                <w:i/>
              </w:rPr>
              <w:t>о/е/ё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уффиксах слов различных частей реч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упр. 108-1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 правило упр. 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(сам.ра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сных после 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не, в суффиксе, в окончании. Буквы Э. Е, Ё и сочетания ЙО в различных морфема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, упр. 113-1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 правило, упр. 11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  <w:r>
              <w:rPr>
                <w:rFonts w:cs="Times New Roman" w:ascii="Times New Roman" w:hAnsi="Times New Roman"/>
                <w:b/>
              </w:rPr>
              <w:t>Д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Безударные гласные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6 или 1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«Готовимся к ЕГЭ»(стр 73 метод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. Правописание  непроизносимых соглас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; позиционные чередования согласных. Правописание звонких  глухих согласны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-24,  упр. 117-119, упр. 121-1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0, 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четаний СЧ, ЗЧ, ШЧ, ЖЧ, СТЧ, ЗДЧ и двойных соглас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: звук и буква. Морфемика: части слова, двойные согласные на стыке морфем. Лексика: заимствованные слов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упр. 125-1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8, § 27 изучи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u w:val="single"/>
              </w:rPr>
              <w:t>Комплексный анализ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 ПРЕ- и ПРИ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, пишущиеся в соответствии с морфологическим принципом; приставки, правописание которых определяется фонетическим принципом орфографии; написание приставок, зависящее от ударения и от знач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, упр. 138-140 – сам.ра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 упр. 1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27 правило упр. 144, 146 зада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.за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и Ы после пристав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ласного И на Ы в корне слова после русских приставок, оканчивающихся на согласный. Написание гласного И после приставок МЕЖ- и СВЕРХ-, после заимствованных приставок (ДЕЗ-, СУБ- и т.д.), после приставок, оканчивающихся на гласны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, упр. 148-1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28 правило, упр. 150, 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ь. </w:t>
            </w:r>
            <w:r>
              <w:rPr>
                <w:rFonts w:cs="Times New Roman" w:ascii="Times New Roman" w:hAnsi="Times New Roman"/>
              </w:rPr>
              <w:t>Употребление прописных букв. Правила перенос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твёрдого и мягкого знаков; строчные и прописные буквы; правила перенос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-31 упр. 154, 159, 1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4 вопросы, упр. 155, 1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  </w:t>
            </w:r>
            <w:r>
              <w:rPr>
                <w:rFonts w:cs="Times New Roman" w:ascii="Times New Roman" w:hAnsi="Times New Roman"/>
                <w:b/>
              </w:rPr>
              <w:t>К/Р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</w:rPr>
              <w:t>Морфология и орфография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ые части речи (45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Лексико-грамматические разряды; род и число имён существительных; склонение. Морфологический разбор имён существительны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, упр. 165-1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32 правило, упр. 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ён существительных. Гласные в суффиксах имён существительны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 – Е у существительных 1 –го, 2-го, 3-го склонений в единственном числе.Падежные окончания имён существительных во множественном числе. Стилистика и культура речи: варианты падежных оконч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–ек/-ик, -енк/-инк, -ец/-иц, -ичк/ечк, -оньк/еньк, -ышк/юшк, -чик/-щик имён существительных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3, упр. 170, 175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 упр. 183  184, 1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7 ,  1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сложных имён существи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ые и дефисные написания сложных имён существительны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, упр. 193, 1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35 правило, упр. 1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</w:t>
            </w:r>
            <w:r>
              <w:rPr>
                <w:rFonts w:cs="Times New Roman" w:ascii="Times New Roman" w:hAnsi="Times New Roman"/>
                <w:b/>
              </w:rPr>
              <w:t>Д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Имя существительное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ЕГЭ часть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 Морфологический разбор имени прилагательного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Лексико-грамматические разряды имён прилагательных: качественные, относительные, притяжательные. Особенности их образования и функционирования в речи. Переход имён прилагательных из одного разряда в другой. Степени сравнения имён прилагательных. Полная и краткая формы. Морфологический разбор 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6, практическая работа, упр. 198, 204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36 правило упр. 1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. Правописание суффиксов имён прилагательны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                              Правописание суффиксов –К-/-СК-, -ЕВ-/-ИВ-, -ЧИВ-/-ЛИВ-, -ОВ-/-ОВАТ-/-ИВИТ-, -ЕНЬК/-ОНЬК-. Составление алгоритма, высказывания на лингвистическую тем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, упр. 205, карточки, § 38, упр. 207-2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а «Готовимся к ЕГЭ»(стр. 88 метод) § 38 правило., упр. 212,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индивид. карточ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 в суффиксах имён прилага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Н и НН в суффиксах полных и кратких  имён прилагательных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 упр. 213-214(1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 правило упр. 214 (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имён прилага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имён прилагательных. Дефисное написание сложных имён прилагательны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 упр. 217, 218, 2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 правило, упр. 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. Морфологический разбор имени числительного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Лексико – грамматические разряды имён числительных: количественные, порядковые, собирательные. Их изменение и функционирование в речи. Морфологический разбор имён числительны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, упр. 2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числительные в тетр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 разбор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лонения имён числительных. Правописание числи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числительных. Слитное написание имён числительных. Раздельное написание имён числительных. Дефисное написание имён числительны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 задания на карточках, § 43 упр. 223-2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6 карточка «Готовимся к ЕГЭ» стр. 105 мето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left="0" w:right="-2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конспектированию текста научного стиля. Употребле-ние имен числительных в речи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спект Особенности употребления в речи числительных ОДИН, ОБЕ, ОБА, ПОЛТОРА, ДВА, ТРИ, ЧЕТЫРЕ. Собирательные числительны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«Готовимся к ЕГЭ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числительных в реч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 речи числительного «один». Употребление в речи числительного «оба». Употребление в речи собирательных числитель-ных. Сочетание количественных и собирательных числительных  с именами существительны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, упр. 228-2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1 вопросы карточка стр 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 в групп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.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. Морфологический разбор местоим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особенности местоимения. Разряды местоим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 упр.231-235,практическая 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морфологический 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стоимен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местоимений . Слитное написание местоимений. Дефисное написание местоим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 упр. 2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-75 </w:t>
            </w:r>
            <w:r>
              <w:rPr>
                <w:rFonts w:cs="Times New Roman" w:ascii="Times New Roman" w:hAnsi="Times New Roman"/>
                <w:b/>
              </w:rPr>
              <w:t>Р/Р №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- миниатюр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«Готовимся к ЕГЭ» стр. 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 Морфологический разбор глагол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Инфинитив. Категория вида глагола.. Переходность – непереходность глагола. Возвратные глаголы. Категория наклонения. Категория времени глагола. Спряжение глагола.  Две основы глагола. Формообразование глагола. Морфологический разбор глагол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, упр. 240, 242, 243, 2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6, 2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.з фронтальный опрос, 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личных окончаний глаголов. Употребление буквы Ь в глагольных формах. Правописание суффиксов глагол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8, упр. 255, 256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4, 2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как глагольная форма.  Образование причаст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Признаки глагола и прилагательного у причастия. Морфологический разбор причастий. Образование причаст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, упр. 259     § 50, упр. 260, 261, 2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причастий. Н и НН в причастиях и отглагольных прилага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в суффиксах действительных и страдательных причастий настоящего и прошедшего времен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, упр. 264 устно, 266 устно, 267, 2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 правило упр. 2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глагольная форма. Образование деепричастий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Признаки глагола и наречия. Две основы глагола. Образование деепричастий несовершенного и совершенного вида.  Морфологический разбо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2, упр. 272-2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в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 xml:space="preserve"> Д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Глагол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2 вопрос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. Морфологический разбор нареч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. Разряды наречий. Степени сравнения наречий. Морфологический разбор наречия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, упр. 2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 правило упр. 279, два наречия разобра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аречий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на конце наречий. Наречия на шипящую. Отрицательные наречия. Слитное, раздельное и дефисное написание нареч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, упр. 280-2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 правило, упр. 287 288 устно, стр. 190 вопро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наречия проверка д.з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тегории состояния. Морфологический разбор слов категории состоя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особенности слов категории состояния. Омонимия слов категории состояния, наречий на –о, -е и кратких прилагательных ср.р.ед.ч. Морфологический разбор слов категории состоя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, упр. 290-291(1-5 предл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 упр. 290 (6-9 предл), стр. 192 вопро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служебная часть речи. Правописание предлог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Функции предлога в речи. Производные и непроизводные предлоги. Простые и сложные предлоги. Морфологический разбор предлогов. Особенности употребления предлогов. Слитное, раздельное и дефисное написание производных предлог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-57, упр. 292, по вариантам 295 и 296, 298, 299, 3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-57 упр. 3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плана-консп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служебная часть речи. Правописание союз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Служебные функции союзов. Классификация союзов по значению, употреблению, структуре. Подчинительные союзы и союзные слова. Морфологический разбор союзов. Слитное и раздельное написание союз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, 59, упр. 302, 305, 303-304 устн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-59, упр. 3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служебная часть речи. Правописание частиц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Разряды частиц. Морфологический разбор частиц. Раздельное и дефисное написание частиц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0-61, упр. 307, 3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задание на карточк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плексный анализ текста</w:t>
            </w:r>
            <w:r>
              <w:rPr>
                <w:rFonts w:cs="Times New Roman" w:ascii="Times New Roman" w:hAnsi="Times New Roman"/>
              </w:rPr>
              <w:t xml:space="preserve"> проверка дом.за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НЕ и НИ. Их значение и употреблен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частиц НЕ и НИ. Употребление частиц НЕ и Н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, , упр. 3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8 предл. 5-8, подгот к теор опросу по служ. частям ре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и НИ с разными частями реч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стать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-алгоритм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3, упр. 310, 311дифференцированное задание, инд. Зад. По упр. 312-3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3, упр. 318 по зада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 как особый разряд слов. Звукоподражательные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. Группы междометий по происхо-ждению и структуре. Звукоподражательные слова. Переход междометий и звукоподража-тельных слов а разряд знаменательных слов. Морфологический разбор междомет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4, упр. 319-3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3 вопросы, упр. 321 (5-8), 325, 326 уст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Самостоятельные части речи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 карточк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7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2-3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-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ая контрольная работа, аналогичная контрольно-измерительным материалам ЕГ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рытые задания, открытые задания Умение логически рассуждать, проверять себ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284" w:gutter="0" w:header="709" w:top="85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среди языков мира. Богатство и выразительность русского языка. Русские писатели о выразительности русского язык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как государственный язык Российской Федера</w:t>
        <w:softHyphen/>
        <w:t xml:space="preserve">ции и язы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национ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я народов России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как один из мировых языков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язык как высшая форма существования нацио</w:t>
        <w:softHyphen/>
        <w:t>нального язык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ормы литературного языка. Типы норм литературно</w:t>
        <w:softHyphen/>
        <w:t>го языка. Норма и культура речи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функциональных разновидностях (стилях); основные функциональные стили современного русского литературного языка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сика. Фразеология. Лексикография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нятия и основные единицы лекс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еологии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их употребление. Происхождение лекси</w:t>
        <w:softHyphen/>
        <w:t>ки современного русского языка. Лексика общеупотребительная и лексика, имеющая ограниченную сферу употребления. Употребле</w:t>
        <w:softHyphen/>
        <w:t>ние устаревшей лексики и неологизмов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зеология. Фразеологические единицы и их употребление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графия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ка. Графика. Орфоэпия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фонетики, графики, орфоэпии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и буквы. Позиционные (фонетические) и исторические чередования звуков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ческий разбор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эпия. Основные правила произношения гласных и соглас</w:t>
        <w:softHyphen/>
        <w:t>ных звуков. Ударение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фемика и словообразование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ный разбор слов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ние, Морфологические способы словообразова</w:t>
        <w:softHyphen/>
        <w:t>ния. Понятие словообразовательной цепочки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орфологические способы словообразования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тельный разбор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формообразования в современном русском языке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рфология и орфография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русской орфографии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принцип как ведущий принцип русской орфогра</w:t>
        <w:softHyphen/>
        <w:t>фии. Фонетические, традиционные и дифференцирующие написания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е и непроверяемые безударные гласные в корне слов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ующиеся гласные в корне слов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ение гласных после шипящих. Употребление гласных пос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звонких и глухих соглас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непроизносимых согласных и сочета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Ч, 3Ч, ШЧ, ЖЧ, СТЧ, ЗДЧ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двойных соглас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и согласных в приставка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тав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с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риставок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прописных и строчных букв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ереноса слов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амостоятельные части речи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 имен существительных. Распределение существительных по родам. Существительные общего рода. Определение и способы вы</w:t>
        <w:softHyphen/>
        <w:t>ражения рода несклоняемых имен существительных и аббревиатур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имен существи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ж и склонение имен существи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имен существи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падежных окончаний имен существительных. Варианты падежных окончаний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ые в суффиксах имен существи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жных имен существительных. Составные на</w:t>
        <w:softHyphen/>
        <w:t>именования и их правописание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агательное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 как часть речи. Лексико-грамматические разряды имен прилага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прилагательные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и превосходная степени качественных прила</w:t>
        <w:softHyphen/>
        <w:t>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е и краткие формы качественных прилагательных. Особен</w:t>
        <w:softHyphen/>
        <w:t>ности образования и употребления кратких прилагательных. Синони</w:t>
        <w:softHyphen/>
        <w:t>мия кратких и полных форм в функции сказуемого; их семантические и стилистические особенности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 относительные и притяжательные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бразования: и употребления притяжательных при</w:t>
        <w:softHyphen/>
        <w:t>лага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рилагательных из одного разряда в другой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имен прилага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окончаний имен прилага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онение качественных и относительных прилагательных. Особенности склонения притяжательных прилагательных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уффиксов имен прилага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уффиксах имен прилага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жных имен прилага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числительное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числительное как часть речи. Лексико-грамматические разря</w:t>
        <w:softHyphen/>
        <w:t>ды имен числительных. Простые, сложные и составные числительные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числительных. Особенности склонения имен числительных. Правописание имен числи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имен числительных в речи. Особенности употре</w:t>
        <w:softHyphen/>
        <w:t>бления собирательных числи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имение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е как часть речи. Разряды местоимений. Значение, стилистические и грамматические особенности упо</w:t>
        <w:softHyphen/>
        <w:t>требления местоимений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местоимений. Правописание местоимений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гол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 как часть речи. Основные грамматические категории и формы глагол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инитив как начальная форма глагол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вида русского глагол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ность/непереходность глагол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ные глаголы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наклонения глагола. Наклонение изъявительное, по</w:t>
        <w:softHyphen/>
        <w:t>велительное, сослагательное (условное)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времени глагол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яжение глагол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основы глагола. Формообразование глагол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глаголов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голов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частие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астие как особая глагольная форма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глагола и прилагательного у причастий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причастий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причастий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уффиксов причастий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частиях и отглагольных прилагательных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ричастий в прилагательные и существительные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епричастие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епричастие как особая глагольная форма.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деепричастий.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ий разбор деепричастий.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деепричастий в наречия и предлоги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ечие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е как часть речи. Разряды наречий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наречий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наречий. Гласные на конце наречий. Наречия на шипящую. Отрицательные наречия. Слитное, раздельное и дефис</w:t>
        <w:softHyphen/>
        <w:t>ное написание наречий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а категории состояния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особенности слов категории состояния.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онимия слов категории состояния, наречий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о, -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рат</w:t>
        <w:softHyphen/>
        <w:t>ких прилагательных ср. р. ед. ч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слов категории состояния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г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 как служебная часть речи.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употребления предлогов.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ий разбор предлогов.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предлогов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юзы и союзные слова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 как служебная часть речи. Союзные слова.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союзов по значению, употреблению, структуре. Подчинительные союзы и союзные слова.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ий разбор союзов.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оюзов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цы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ца как служебная часть речи.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яды частиц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частиц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частиц. Раздельное и дефисное написание час</w:t>
        <w:softHyphen/>
        <w:t xml:space="preserve">тиц. Част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х значение и употребление. Слитное и раз</w:t>
        <w:softHyphen/>
        <w:t xml:space="preserve">дельное напис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ми частями речи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готовки учащихс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 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е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е изучения русского языка в 10 классе учащийся должен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знаки научного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блицистиче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-делового стилей, разговорной речи, языка художественной литерату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единицы языка, их призна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ировать на письме информацию исходного текста в виде тезисов, конспект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зюм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или сжатого пересказ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 по содержанию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собственной и чужой речи отступления от норм литературного язы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алог, моноло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нспект прочитанн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тепень понимания содержания прочитанн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основной мысли до чтения лингвистическ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монологические высказывания на актуальные социально-культурные, нравственно-этические, социально-бытовые, учебн0научные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нормы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 владения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аучное рассуждение по сложным вопросам школьного курса русского язы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нормы построения письменного высказывания: соответствие теме и основной 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ить в текст изложения элементы сочинения (рассуждения, описания, повествова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зисы и конспект небольшой статьи (или фрагмента из большой стать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написанное, исправляя недочеты в построении и содержании высказыва</w:t>
        <w:softHyphen/>
        <w:t>ния, речевые недочеты и грамматические ошибки;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приемами редактирования текста;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 и орфоэп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собственную и чужую речь с точки зрения соблюдения орфоэпи</w:t>
        <w:softHyphen/>
        <w:t>ческих норм;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емика и словообразов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иемом морфемного разбора: от значения слова и способа его образования к мор</w:t>
        <w:softHyphen/>
        <w:t>фемной структу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ковать значение слова, исходя из его морфемного состава (в том числе и слов с иноязыч</w:t>
        <w:softHyphen/>
        <w:t>ными элементам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ными видами лингвистическихсловар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ология и фразеолог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ять значение слов общественно-политической и морально-этической тематики, пра</w:t>
        <w:softHyphen/>
        <w:t>вильно их определя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ными видами толковых словар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использовать термины в текстах научного сти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части речи и их формы в трудных случа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интаксическую роль слов разных частей реч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ться на морфологическую характеристику слова при проведении орфографического и пунктуационного анализа;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этимологической справкой при объяснении написания сл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рфографический анализ текста;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 и пункту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виды простых и сложных предлож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 выразительно читать предложения изученных вид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хемы простых и сложных предложений разных видов и конструировать предло</w:t>
        <w:softHyphen/>
        <w:t>жения по заданным схе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стно пользоваться синтаксическими синоним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употреблять в тексте прямую речь и цитаты, заменять прямую речь косвенн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62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интаксические конструкции как средство усиления выразительности речи.</w:t>
      </w:r>
    </w:p>
    <w:p>
      <w:pPr>
        <w:pStyle w:val="Normal"/>
        <w:suppressAutoHyphens w:val="true"/>
        <w:autoSpaceDE w:val="false"/>
        <w:ind w:left="142" w:right="0"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ая литература:</w:t>
      </w:r>
    </w:p>
    <w:p>
      <w:pPr>
        <w:pStyle w:val="Normal"/>
        <w:suppressAutoHyphens w:val="true"/>
        <w:autoSpaceDE w:val="false"/>
        <w:ind w:left="0" w:right="0"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льцова Н.Г. Программа к учебнику «Русский язык 10 – 11 классы». Авторы  Н.Г.Гольцова, И.В.Шамшин, М.А.Мищерина, 6 издание. М.: Русское слово, 2010</w:t>
      </w:r>
    </w:p>
    <w:p>
      <w:pPr>
        <w:pStyle w:val="Normal"/>
        <w:suppressAutoHyphens w:val="true"/>
        <w:autoSpaceDE w:val="false"/>
        <w:ind w:left="0" w:right="0" w:firstLine="39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Гольцова Н.Г., Шамшин И.В., Мищерина М.А. Русский язык 10-11 классы. Учебник для общеобразовательных учреждений. М.: Русское слово, 2010</w:t>
      </w:r>
    </w:p>
    <w:p>
      <w:pPr>
        <w:pStyle w:val="Normal"/>
        <w:suppressAutoHyphens w:val="true"/>
        <w:autoSpaceDE w:val="false"/>
        <w:ind w:left="0" w:right="0"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полнительная литература:</w:t>
      </w:r>
    </w:p>
    <w:p>
      <w:pPr>
        <w:pStyle w:val="Normal"/>
        <w:suppressAutoHyphens w:val="true"/>
        <w:autoSpaceDE w:val="false"/>
        <w:ind w:left="0" w:right="0"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льцова Н.Г., Мищерина М.А. Русский язык 10-11 классы. Книга для учителя.</w:t>
      </w:r>
    </w:p>
    <w:p>
      <w:pPr>
        <w:pStyle w:val="Normal"/>
        <w:suppressAutoHyphens w:val="true"/>
        <w:autoSpaceDE w:val="false"/>
        <w:ind w:left="0" w:right="0"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: Русское слово, 2007</w:t>
      </w:r>
    </w:p>
    <w:p>
      <w:pPr>
        <w:pStyle w:val="Normal"/>
        <w:suppressAutoHyphens w:val="true"/>
        <w:autoSpaceDE w:val="false"/>
        <w:ind w:left="218" w:right="0" w:firstLine="39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. Гольцова Н.Г., Шамшин И.В.  Русский язык 10-11 классы. Русский язык в таблицах 10 -11 классы.  М.: Русское слово, 2007</w:t>
      </w:r>
    </w:p>
    <w:p>
      <w:pPr>
        <w:pStyle w:val="Normal"/>
        <w:suppressAutoHyphens w:val="true"/>
        <w:autoSpaceDE w:val="false"/>
        <w:ind w:left="0" w:right="0" w:firstLine="39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4" w:right="284" w:gutter="0" w:header="709" w:top="85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39395" cy="19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.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260350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3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26035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3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369550</wp:posOffset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8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13:00Z</dcterms:created>
  <dc:creator>Маргарита</dc:creator>
  <dc:description/>
  <dc:language>en-US</dc:language>
  <cp:lastModifiedBy>admin</cp:lastModifiedBy>
  <cp:lastPrinted>2021-02-23T17:55:00Z</cp:lastPrinted>
  <dcterms:modified xsi:type="dcterms:W3CDTF">2020-09-14T00:45:00Z</dcterms:modified>
  <cp:revision>6</cp:revision>
  <dc:subject/>
  <dc:title/>
</cp:coreProperties>
</file>